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ОСНОВНАЯ ОБЩЕОБРАЗОВАТЕЛЬНАЯ ШКОЛА №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30» августа 2024г.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 2024-2025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лиц, проявивших выдающиеся способности, на основании приказа Управления образования администрации Анжеро-Судженского городского округа от 26.08.2024г. №694А и в соответствии с планом работы МБОУ Анжеро-Судженского городского округа «ООШ №8» на 2024-2025 учебный го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й этап Всероссийской олимпиады школьников среди обучающихся общеобразовательных организаций Анжеро-Судженского городского округа в период </w:t>
      </w:r>
      <w:r>
        <w:rPr>
          <w:rFonts w:cs="Times New Roman" w:ascii="Times New Roman" w:hAnsi="Times New Roman"/>
          <w:b/>
          <w:sz w:val="26"/>
          <w:szCs w:val="26"/>
        </w:rPr>
        <w:t>с 13 сентября по 25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 графику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усскому языку и математике для учащихся 4-11 класс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нформатике и ИКТ, биологии, географии, литературе, иностранным языкам, истории, обществознанию, труд (технология), физической культуре, астрономии, экономике, экологии, основам безопасности и защиты Родины и искусству (МХК) для обучающихся 5-11 класс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изике, химии, праву, для обучающихся 7(8) -11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90"/>
        <w:gridCol w:w="1880"/>
        <w:gridCol w:w="2626"/>
        <w:gridCol w:w="254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ат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олжи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 анализа олимпиадных заданий и их решений, показа выполненных работ участ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7 класс до 9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 до 1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 до 15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 45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: 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11 класс - 45 мин (те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11 (практик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класс: 6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9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12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: 45 мин (те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(практик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9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1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20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6 класс: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6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90 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6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: 9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, практик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РОНО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: 5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заданий олимпиады разрешено использовать непрограммируемый калькулято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6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ок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6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 ок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 – 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заданий олимпиады разрешено использовать непрограммируемый калькулято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 (те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9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13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180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выступ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 – 5-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 не более 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9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1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: 18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-6 клас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-11 клас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8 класс – 8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 – 12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заданий олимпиады разрешено использовать непрограммируемый калькулято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 в ПП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октябр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 – 12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заданий олимпиады разрешено использовать: таблицу Менделеева, таблицу растворимости, ряд напряжений и непрограммируемый калькулято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11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: 9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– 12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ополнительных материалов не предусмотрен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6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класс: 6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: 9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ополнительных материалов не предусмотрен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класс 6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 – 12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Школьный этап Олимпиады по общеобразовательным предметам математика, информатика, химия, биология, физика, астрономия с использованием информационного ресурса «Онлайн – курсы Образовательного центра Сириус»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ределить время начала школьного этапа олимпиады – 10.00 (за исключение предметов, по которым Олимпиада проводится дистанцион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ы оргкомитета и жюри школьного этапа олимпиад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приложение 1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ить аккредитованными наблюдателями школьного этапа олимпиады по математике, физике, химии, информатике и ИКТ, биологии, географии, астрономии, литературе, русскому языку, иностранным языкам, истории, праву, экономике, обществознанию, труд (технология), физической культуре, основам безопасности и защиты Родины, экологии, искусству (</w:t>
      </w:r>
      <w:r>
        <w:rPr>
          <w:rFonts w:cs="Times New Roman" w:ascii="Times New Roman" w:hAnsi="Times New Roman"/>
          <w:sz w:val="26"/>
          <w:szCs w:val="26"/>
        </w:rPr>
        <w:t xml:space="preserve">МХК) </w:t>
      </w:r>
      <w:r>
        <w:rPr>
          <w:rFonts w:cs="Times New Roman" w:ascii="Times New Roman" w:hAnsi="Times New Roman"/>
          <w:b/>
          <w:i/>
          <w:sz w:val="26"/>
          <w:szCs w:val="26"/>
        </w:rPr>
        <w:t>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ределить форму протокола жюри школьного этапа олимпиады </w:t>
      </w:r>
      <w:r>
        <w:rPr>
          <w:rFonts w:cs="Times New Roman" w:ascii="Times New Roman" w:hAnsi="Times New Roman"/>
          <w:b/>
          <w:i/>
          <w:sz w:val="26"/>
          <w:szCs w:val="26"/>
        </w:rPr>
        <w:t>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новить квоту победителей и призёров школьного этапа олимпиа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е более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5 проц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числа участников олимпиады, по каждому общеобразовательному предм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Победителем ШЭ ВсОШ признается участник ШЭ ВсОШ, набравший наибольшее количество баллов, если набранные им баллы составляют не менее 70% от максимально возмож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Призерами ШЭ ВсОШ в пределах установленной квоты признаются участники ШЭ ВсОШ, следующие в рейтинговой таблице за победителем, если набранные ими баллы больше половины максимально возмож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Назна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вову И.В., заместителя директора по научно-методической работе, ответственной за скачивание архива с материалами для проведения Олимпиады (с учётом конфиденциальности); распечатывание вариантов заданий на всех участников (с учетом конфиденциальности); передачу заданий за 15 минут до начала Олимпиады (не ранее) организаторам ВСОШ в пункты проведения олимпиады (кабине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ваеву Я.А., педагога-психолога, ответственной за соблюдение конфликта интересов при проведении олимпиа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гтерёву Н.В., Седельникову Н.А., учителей информатики, ответственными за техническое обеспечение олимпиады, в том числе за техническое обеспечение проведения дистанционных олимпиад по физике, астрономии, математике, информатике, биологии, хим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назначить членов апелляционной комиссии по предметам школьного этапа ВСОШ в 2024-2025 уч. году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 (приложение 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Зам. директора по НМР, ответственному за проведение олимпиа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сти данный приказ до сведения всех участников образовательных 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Обеспечить организацию проведения школьного этапа Олимпиады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Обеспечить создание специальных условий для участников школьного этапа Олимпиады с ОВЗ, детей-инвалидов, учитывающих состояние их здоровья, особенности психофизического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ить каждому участнику олимпиады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4. Проинформировать обучающихся, их родителей (законных представителей) о сроках и местах проведения школьного этапа Олимпиады по каждому общеобразовательному предмету,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5. Обеспечить хранение согласия, обучающегося на обработку персональных данных по форме 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иложению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ия на обработку персональных данных, разрешенных субъектом персональных данных для распространения по форме 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иложению 5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6. 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7. Обеспечить систему общественного наблюдения при проведении школьного этапа Олимпиад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8. Организовать выборочную перепроверку выполненных олимпиадных заданий школьного этапа ВсОШ не позднее следующего за днем проведения олимпиады дн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9. Обеспечить анализ олимпиадных заданий и их решений, показ выполненных работ участников, рассмотрение апелляций о несогласии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10. Наградить грамотами образовательной организации, на базе которой проводился ШЭ ВсОШ победителей и призеров ШЭ ВсОШ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11. Издать приказ(ы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О проведении школьного этапа в 2024/2025 учебном году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Об утверждении результатов школьного этапа ВСОШ в 2024/2025 учебном год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12. В целях повышения информированности родителей (законных представителей) обучающихся, участников ВсОШ разместить на школьном сайте (вкладка ВСОШ) протоколы и скан-копии работ победителей и призёров по каждому предмету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течение 10 дней с даты 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Классным руководител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. Проинформировать обучающихся о требованиях к участника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лимпиады (приказ Министерства просвещения РФ от 27 ноября 2020 г. N 678 «Об утверждении Порядка проведения всероссийской олимпиады школьников» с из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2. Обеспечить сбор согласия, обучающегося на обработку персональных данных по форме 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иложению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ия на обработку персональных данных, разрешенных субъектом персональных данных для распространения по форме 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иложению 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3 Проинформировать обучающихся, что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 течение 2-х дней после проведения олимпиады. Рассмотрение апелляций осуществляется в течение 24 часов после подачи заявлений на апелля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Членам жюри школьного этапа всероссийской олимпиады школьников обеспечить внесение результатов школьного этапа Олимпиады в АИС «Электронная школа 2.0» для последующей обработки муниципальным координатором олимпиады не позднее трех дней с даты проведения (по каждому предме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исполнением данного приказа оставляю за собой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МБОУ «ООШ №8» </w:t>
        <w:tab/>
        <w:tab/>
        <w:tab/>
        <w:tab/>
        <w:tab/>
        <w:tab/>
        <w:t>Н.Л. Шестакова</w:t>
      </w:r>
    </w:p>
    <w:p>
      <w:pPr>
        <w:pStyle w:val="Normal"/>
        <w:spacing w:lineRule="auto" w:line="360" w:before="0" w:after="0"/>
        <w:ind w:right="311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9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естакова Н.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МБОУ «ООШ №8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 Л.Д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4291" w:leader="none"/>
              </w:tabs>
              <w:spacing w:lineRule="auto" w:line="240"/>
              <w:ind w:left="110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удинова О.Ю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9" w:leader="none"/>
              </w:tabs>
              <w:spacing w:lineRule="auto" w:line="240"/>
              <w:ind w:left="110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вова И.В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 директора по НМ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шкаева Н.А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ШМО учителей общественно-гуманитарных предме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паницына О.В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ШМО учителей предметов естественно-математического цикл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няев М.М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ШМО ОБЗР и физической культур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полова Л.И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ШМО учителей труда (технологии), изобразительного искусства и музы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школьного этапа всероссийск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222"/>
        <w:gridCol w:w="32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firstLine="4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бастова</w:t>
            </w:r>
          </w:p>
          <w:p>
            <w:pPr>
              <w:pStyle w:val="Normal"/>
              <w:spacing w:lineRule="auto" w:line="240" w:before="0" w:after="0"/>
              <w:ind w:left="-47" w:firstLine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тапоч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л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right="465" w:hanging="14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фуллина Алсу Саг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606" w:hanging="4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Динара Анва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олева Татьяна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0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ind w:left="520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ра</w:t>
            </w:r>
          </w:p>
          <w:p>
            <w:pPr>
              <w:pStyle w:val="Normal"/>
              <w:spacing w:lineRule="auto" w:line="240" w:before="0" w:after="0"/>
              <w:ind w:left="520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ва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олева Татьяна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орева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бовь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ология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10"/>
              <w:gridCol w:w="3039"/>
              <w:gridCol w:w="3482"/>
            </w:tblGrid>
            <w:tr>
              <w:trPr>
                <w:trHeight w:val="6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5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сторева</w:t>
                  </w:r>
                </w:p>
                <w:p>
                  <w:pPr>
                    <w:pStyle w:val="Normal"/>
                    <w:spacing w:lineRule="auto" w:line="240" w:before="0" w:after="0"/>
                    <w:ind w:left="95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рья Алексеевна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«ООШ №8»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биологии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сип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Любовь Анатольевна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«ООШ №8»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химии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мия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2902"/>
              <w:gridCol w:w="3039"/>
              <w:gridCol w:w="3482"/>
            </w:tblGrid>
            <w:tr>
              <w:trPr>
                <w:trHeight w:val="6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сип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Любовь Анатольевна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«ООШ №8»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химии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5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сторева</w:t>
                  </w:r>
                </w:p>
                <w:p>
                  <w:pPr>
                    <w:pStyle w:val="Normal"/>
                    <w:spacing w:lineRule="auto" w:line="240" w:before="0" w:after="0"/>
                    <w:ind w:left="95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рья Алексеевна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«ООШ №8»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708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би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3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</w:t>
            </w:r>
          </w:p>
          <w:p>
            <w:pPr>
              <w:pStyle w:val="Normal"/>
              <w:spacing w:lineRule="auto" w:line="240" w:before="0" w:after="0"/>
              <w:ind w:left="523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12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безопасности и защиты Родин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1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снов безопасности жизне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дмила Дмитри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1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снов безопасности жизнедеятель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(технолог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ков Виктор Геннадьеви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руда (технологи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п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руда (технологии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ранова 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ш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нглийского язы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инина Любовь Гр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1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ind w:left="379" w:hanging="1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инина Любовь Гр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инина Любовь Гр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узы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котина К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Олег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/>
      </w:pPr>
      <w:r>
        <w:rPr/>
        <w:t>Физ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34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5" w:right="428" w:hanging="14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ен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геева Светла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/>
      </w:pPr>
      <w:r>
        <w:rPr/>
        <w:t>Мате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34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ницына Ольг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кина Еле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осельская Ири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ева Наталь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/>
        <w:t>Инфор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34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ерева Наталья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ельникова Надежд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нформатики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/>
      </w:pPr>
      <w:r>
        <w:rPr/>
        <w:t>Астроном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34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5" w:right="428" w:hanging="14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ен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геева Светла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8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аккредитованных наблюд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10"/>
        <w:gridCol w:w="1144"/>
      </w:tblGrid>
      <w:tr>
        <w:trPr>
          <w:trHeight w:val="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наблюдателя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 8»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Дарья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Елена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Крист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лова Екатер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 Алеся Михайл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протокол школьного этапа всероссийской олимпиады школьников по ________________</w:t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класс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-2025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3"/>
        <w:gridCol w:w="1122"/>
        <w:gridCol w:w="592"/>
        <w:gridCol w:w="1173"/>
        <w:gridCol w:w="1518"/>
        <w:gridCol w:w="1707"/>
        <w:gridCol w:w="2009"/>
        <w:gridCol w:w="1128"/>
        <w:gridCol w:w="1209"/>
        <w:gridCol w:w="1171"/>
        <w:gridCol w:w="158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ные возможности здоров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бразователь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обу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победителем/ призером ВсОШ предыдущего год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жюри:   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/____________________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/____________________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апелляционной комиссии ШЭ ВсОШ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5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а Н.Л.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ООШ №8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удинова О.Ю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МБОУ «ООШ №8»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ева Л.Д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МБОУ «ООШ №8»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5</w:t>
      </w:r>
    </w:p>
    <w:p>
      <w:pPr>
        <w:pStyle w:val="Normal"/>
        <w:spacing w:lineRule="exact" w:line="274" w:before="0" w:after="207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Согласие родителя (законного представителя) участника школьного/муниципального этапа всероссийской олимпиады школьников на обработку персональных данных его ребенка (подопечного)</w:t>
      </w:r>
    </w:p>
    <w:p>
      <w:pPr>
        <w:pStyle w:val="Normal"/>
        <w:tabs>
          <w:tab w:val="clear" w:pos="708"/>
          <w:tab w:val="left" w:pos="9437" w:leader="underscore"/>
        </w:tabs>
        <w:spacing w:lineRule="exact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,</w:t>
        <w:tab/>
        <w:t>,</w:t>
      </w:r>
    </w:p>
    <w:p>
      <w:pPr>
        <w:pStyle w:val="Normal"/>
        <w:spacing w:lineRule="exact" w:line="274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Ф.И.О. родителя (законного представителя полностью)</w:t>
      </w:r>
    </w:p>
    <w:p>
      <w:pPr>
        <w:pStyle w:val="Normal"/>
        <w:tabs>
          <w:tab w:val="clear" w:pos="708"/>
          <w:tab w:val="left" w:pos="9565" w:leader="underscor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оживающий по адресу</w:t>
        <w:tab/>
      </w:r>
    </w:p>
    <w:p>
      <w:pPr>
        <w:pStyle w:val="Normal"/>
        <w:tabs>
          <w:tab w:val="clear" w:pos="708"/>
          <w:tab w:val="left" w:pos="3056" w:leader="underscore"/>
          <w:tab w:val="left" w:pos="5728" w:leader="underscore"/>
          <w:tab w:val="left" w:pos="9605" w:leader="underscore"/>
        </w:tabs>
        <w:spacing w:lineRule="exact" w:line="274" w:before="0" w:after="2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аспорт серия</w:t>
        <w:tab/>
        <w:t>номер</w:t>
        <w:tab/>
        <w:t>, выдан:</w:t>
        <w:tab/>
      </w:r>
    </w:p>
    <w:p>
      <w:pPr>
        <w:pStyle w:val="Normal"/>
        <w:spacing w:lineRule="exact" w:line="20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кем и когда выдан)</w:t>
      </w:r>
    </w:p>
    <w:p>
      <w:pPr>
        <w:pStyle w:val="Normal"/>
        <w:tabs>
          <w:tab w:val="clear" w:pos="708"/>
          <w:tab w:val="left" w:pos="5771" w:leader="underscore"/>
        </w:tabs>
        <w:spacing w:lineRule="exact" w:line="240" w:before="0" w:after="1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вляясь родителем (законным представителем)</w:t>
        <w:tab/>
      </w:r>
    </w:p>
    <w:p>
      <w:pPr>
        <w:pStyle w:val="Normal"/>
        <w:spacing w:lineRule="exact" w:line="266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Ф.И.О. ребенка (подопечного) полностью)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 основании</w:t>
        <w:tab/>
      </w:r>
    </w:p>
    <w:p>
      <w:pPr>
        <w:pStyle w:val="Normal"/>
        <w:spacing w:lineRule="exact" w:line="266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9320" w:leader="underscore"/>
        </w:tabs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оживающего по адресу</w:t>
        <w:tab/>
      </w:r>
    </w:p>
    <w:p>
      <w:pPr>
        <w:pStyle w:val="Normal"/>
        <w:tabs>
          <w:tab w:val="clear" w:pos="708"/>
          <w:tab w:val="left" w:pos="4918" w:leader="underscore"/>
          <w:tab w:val="left" w:pos="6390" w:leader="underscore"/>
          <w:tab w:val="left" w:pos="9320" w:leader="underscore"/>
        </w:tabs>
        <w:spacing w:lineRule="exact" w:line="266" w:before="0" w:after="1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аспорт (свидетельство о рождении) серия</w:t>
        <w:tab/>
        <w:t>номер</w:t>
        <w:tab/>
        <w:t>, выдан:</w:t>
        <w:tab/>
      </w:r>
    </w:p>
    <w:p>
      <w:pPr>
        <w:pStyle w:val="Normal"/>
        <w:spacing w:lineRule="exact" w:line="274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кем и когда выдан)</w:t>
      </w:r>
    </w:p>
    <w:p>
      <w:pPr>
        <w:pStyle w:val="Normal"/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стоящим подтверждаю свое согласие на предоставление и обработку организатору школьного/муниципального этапа всероссийской олимпиады школьников итоговой таблицы победителей и призеров школьного/муниципального этапа всероссийской олимпиады школьников в Кемеровской области - Кузбассе персональных данных моего ребенка (подопечного).</w:t>
      </w:r>
    </w:p>
    <w:p>
      <w:pPr>
        <w:pStyle w:val="Normal"/>
        <w:spacing w:lineRule="exact" w:line="274" w:before="0" w:after="0"/>
        <w:ind w:right="1160"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результат участия в школьном/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контактная информация.</w:t>
      </w:r>
    </w:p>
    <w:p>
      <w:pPr>
        <w:pStyle w:val="Normal"/>
        <w:spacing w:lineRule="exact" w:line="270" w:before="0" w:after="0"/>
        <w:ind w:right="20" w:firstLine="5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согласен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exact" w:line="270" w:before="0" w:after="0"/>
        <w:ind w:right="20" w:firstLine="5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Normal"/>
        <w:spacing w:lineRule="exact" w:line="270" w:before="0" w:after="0"/>
        <w:ind w:right="20" w:firstLine="5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exact" w:line="284" w:before="0" w:after="516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ознакомлен(на) с Порядком проведения всероссийской олимпиады школьников, Требованиями, разработанными центральными предметно-методическими комиссиями, организационно-технологической моделью проведения школьного/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3976" w:leader="underscore"/>
          <w:tab w:val="left" w:pos="5244" w:leader="underscore"/>
          <w:tab w:val="left" w:pos="5784" w:leader="underscore"/>
          <w:tab w:val="left" w:pos="7548" w:leader="underscore"/>
          <w:tab w:val="left" w:pos="9657" w:leader="underscore"/>
        </w:tabs>
        <w:spacing w:lineRule="exact" w:line="240" w:before="0" w:after="0"/>
        <w:ind w:left="36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«__»___________2024года</w:t>
        <w:tab/>
        <w:t>/</w:t>
        <w:tab/>
      </w:r>
    </w:p>
    <w:p>
      <w:pPr>
        <w:pStyle w:val="Normal"/>
        <w:spacing w:lineRule="auto" w:line="240"/>
        <w:ind w:left="5522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одпись</w:t>
        <w:tab/>
        <w:t>Расшифро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огласие родителя (законного представителя) участник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школьного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муниципального этапа всероссийской олимпиады школьников на обработку персональных данных его ребенка (подопечного), 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963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,</w:t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Ф.И.О. родителя (законного представителя полностью)</w:t>
      </w:r>
    </w:p>
    <w:p>
      <w:pPr>
        <w:pStyle w:val="Normal"/>
        <w:tabs>
          <w:tab w:val="clear" w:pos="708"/>
          <w:tab w:val="left" w:pos="956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оживающий по адресу</w:t>
        <w:tab/>
      </w:r>
    </w:p>
    <w:p>
      <w:pPr>
        <w:pStyle w:val="Normal"/>
        <w:tabs>
          <w:tab w:val="clear" w:pos="708"/>
          <w:tab w:val="left" w:pos="3056" w:leader="underscore"/>
          <w:tab w:val="left" w:pos="5731" w:leader="underscore"/>
          <w:tab w:val="left" w:pos="96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аспорт серия</w:t>
        <w:tab/>
        <w:t>номер</w:t>
        <w:tab/>
        <w:t>, выдан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кем и когда выдан)</w:t>
      </w:r>
    </w:p>
    <w:p>
      <w:pPr>
        <w:pStyle w:val="Normal"/>
        <w:tabs>
          <w:tab w:val="clear" w:pos="708"/>
          <w:tab w:val="left" w:pos="577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вляясь родителем (законным представителем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Ф.И.О. ребенка (подопечного) полностью)</w:t>
      </w:r>
    </w:p>
    <w:p>
      <w:pPr>
        <w:pStyle w:val="Normal"/>
        <w:tabs>
          <w:tab w:val="clear" w:pos="708"/>
          <w:tab w:val="left" w:pos="932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 основа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932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оживающего по адресу</w:t>
        <w:tab/>
      </w:r>
    </w:p>
    <w:p>
      <w:pPr>
        <w:pStyle w:val="Normal"/>
        <w:tabs>
          <w:tab w:val="clear" w:pos="708"/>
          <w:tab w:val="left" w:pos="4921" w:leader="underscore"/>
          <w:tab w:val="left" w:pos="6394" w:leader="underscore"/>
          <w:tab w:val="left" w:pos="932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аспорт (свидетельство о рождении) серия</w:t>
        <w:tab/>
        <w:t>номер</w:t>
        <w:tab/>
        <w:t>, выдан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стоящим подтверждаю свое согласие на предоставление и обработку организатору школьного/муниципального этапа всероссийской олимпиады школьников итоговой таблицы победителей и призеров школьного/муниципального этапа всероссийской олимпиады школьников в Кемеровской области - Кузбассе персональных данных моего ребенка (подопеч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. Настоящее согласие предоставляется на распространение (в том числе передачу третьим лицам при обязательном условии соблюдения конфиденциальности моих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даю согласие на размещение персональных данных моего ребенка (подопечного) в итоговой таблице участников школьного/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стоящим я даю согласие на обработку следующих персональных данных, разрешенных для распространения данных 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результат участия в школьном/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контакт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согласен(сна), что обработка персональных данных, разрешенных для распространения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согласен(сна), что следующие сведения о моем ребенке (подопечном): «фамилия, им: , отчество, пол, дата рождения, название и номер школы, класс» могут быть указаны на дипломах, переданы региональному оператору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согласен(сна), что следующие сведения о моем ребенке (подопечном): «фамилия, имя, отчество, пол, название и номер школы, класс» могут быть размещены на официальных сайтах в списках победителей и призеров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согласен(сна) на публикацию итоговых протоколов, олимпиадной работы своего несовершеннолетнего ребенка (подопечного), в том числе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Согласие на обработку персональных данных, разрешенных для распространения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Мне известно, что в случае исключения следующих сведений: "Фамилия, имя, отчество, пол, дата рождения, школа, класс, результат участия в интеллектуальном соревновании" оператор базы персональных данных не подтвердит достоверность дипломов или грамот обучающегося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Я ознакомлен(на) с Порядком проведения всероссийской олимпиады школьников, Требованиями, разработанными центральными предметно-методическими комиссиями, организационно-технологической моделью проведения школьного/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3976" w:leader="underscore"/>
          <w:tab w:val="left" w:pos="5244" w:leader="underscore"/>
          <w:tab w:val="left" w:pos="5784" w:leader="underscore"/>
          <w:tab w:val="left" w:pos="7540" w:leader="underscore"/>
          <w:tab w:val="left" w:pos="96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«</w:t>
        <w:tab/>
        <w:t>»</w:t>
        <w:tab/>
        <w:t>20</w:t>
        <w:tab/>
        <w:t>года</w:t>
        <w:tab/>
        <w:t>/</w:t>
        <w:tab/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одпись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ind w:left="5522" w:firstLine="85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5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0"/>
      <w:w w:val="99"/>
      <w:lang w:val="ru-RU" w:bidi="ar-SA"/>
    </w:rPr>
  </w:style>
  <w:style w:type="character" w:styleId="WW8Num13z1">
    <w:name w:val="WW8Num13z1"/>
    <w:qFormat/>
    <w:rPr>
      <w:spacing w:val="0"/>
      <w:w w:val="95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rFonts w:cs="Calibri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35:00Z</dcterms:created>
  <dc:creator>I16</dc:creator>
  <dc:description/>
  <cp:keywords/>
  <dc:language>en-US</dc:language>
  <cp:lastModifiedBy>Пользователь Windows</cp:lastModifiedBy>
  <cp:lastPrinted>2014-09-12T12:41:00Z</cp:lastPrinted>
  <dcterms:modified xsi:type="dcterms:W3CDTF">2024-09-16T08:46:00Z</dcterms:modified>
  <cp:revision>47</cp:revision>
  <dc:subject/>
  <dc:title>УПРАВЛЕНИЕ ОБРАЗОВАНИЯ</dc:title>
</cp:coreProperties>
</file>