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ЖЕРО-СУДЖ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ЖЕРО-СУДЖ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БОУ «ООШ № 8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Солнечная, д.2, г.Анжеро-Судженск, Кемеровская область, 6524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8453) 6-5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-98, 6-53-26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210DB3"/>
            <w:lang w:val="en-US"/>
          </w:rPr>
          <w:t>as_school8@mail.ru</w:t>
        </w:r>
      </w:hyperlink>
      <w:r>
        <w:rPr>
          <w:rFonts w:cs="Times New Roman" w:ascii="Times New Roman" w:hAnsi="Times New Roman"/>
          <w:b/>
          <w:color w:val="210DB3"/>
          <w:lang w:val="en-US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210DB3"/>
            <w:shd w:fill="FFFFFF" w:val="clear"/>
            <w:lang w:val="en-US"/>
          </w:rPr>
          <w:t>www.8school.info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>ОКПО 43832478 ОГРН 1024200510256 ИНН/КПП 4201009226/424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67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ходовании денежных средств, полученных от реализации платных дополнительных образовательных услуг за период с 01.01.2023 по 31.12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отрачено в 2023 году – 272 548 рубль 36 копеек,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0"/>
        <w:gridCol w:w="1939"/>
        <w:gridCol w:w="3490"/>
        <w:gridCol w:w="148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акта и дата заключ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контра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ндри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11.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канцтоваров для доп.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7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Б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5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канцтова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9,3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Са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2.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бытовой тех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сейфов бухгал. и оружей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анская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3/23 от 19.12.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машины протирочно-резательну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Ми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2.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строй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0,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ол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2.20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сантехнического матери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@anedu.ru" TargetMode="External"/><Relationship Id="rId3" Type="http://schemas.openxmlformats.org/officeDocument/2006/relationships/hyperlink" Target="http://www.8school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1:00Z</dcterms:created>
  <dc:creator>Metodkab</dc:creator>
  <dc:description/>
  <cp:keywords/>
  <dc:language>en-US</dc:language>
  <cp:lastModifiedBy>Пользователь Windows</cp:lastModifiedBy>
  <cp:lastPrinted>2021-12-13T16:08:00Z</cp:lastPrinted>
  <dcterms:modified xsi:type="dcterms:W3CDTF">2024-10-03T02:05:00Z</dcterms:modified>
  <cp:revision>3</cp:revision>
  <dc:subject/>
  <dc:title/>
</cp:coreProperties>
</file>